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635</wp:posOffset>
                </wp:positionV>
                <wp:extent cx="7823200" cy="1005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3200" cy="10058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23200" cy="100584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823200" cy="1005840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23200" cy="10058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pt;height:792pt;mso-wrap-distance-left:0pt;mso-wrap-distance-right:0pt;mso-wrap-distance-top:0pt;mso-wrap-distance-bottom:0pt;margin-top:0.0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3200" cy="10058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  <w:r>
                        <w:br w:type="page"/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23200" cy="10058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823200" cy="1005840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23200" cy="10058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320" w:h="15840"/>
      <w:pgMar w:left="900" w:right="9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1:42:00Z</dcterms:created>
  <dc:creator>Cornelia</dc:creator>
  <dc:description/>
  <cp:keywords/>
  <dc:language>en-US</dc:language>
  <cp:lastModifiedBy>Cornelia</cp:lastModifiedBy>
  <dcterms:modified xsi:type="dcterms:W3CDTF">2009-07-10T01:42:00Z</dcterms:modified>
  <cp:revision>2</cp:revision>
  <dc:subject/>
  <dc:title> </dc:title>
</cp:coreProperties>
</file>